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YTEN YILMAZ MESLEKİ VE TEKNİK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-9525</wp:posOffset>
                </wp:positionV>
                <wp:extent cx="6459855" cy="697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726"/>
                              <w:gridCol w:w="2007"/>
                              <w:gridCol w:w="314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ğum Tarihi/Yeri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kınlığı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nıfı/No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örüşme Tarihi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RÜŞME NEDEN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RÜŞME ÖZET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RÜŞME İZLENİM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RÜŞ VE ÖNER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9.6pt;mso-wrap-distance-left:7.05pt;mso-wrap-distance-right:7.05pt;mso-wrap-distance-top:0pt;mso-wrap-distance-bottom:0pt;margin-top:-0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726"/>
                        <w:gridCol w:w="2007"/>
                        <w:gridCol w:w="314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İ</w:t>
                            </w:r>
                          </w:p>
                        </w:tc>
                        <w:tc>
                          <w:tcPr>
                            <w:tcW w:w="5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L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 Tarihi/Yeri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kınlığı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/No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rüşme Tarihi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RÜŞME NEDENİ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RÜŞME ÖZETİ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RÜŞME İZLENİMLERİ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RÜŞ VE ÖNERİLER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……………………</w:t>
      </w:r>
      <w:r>
        <w:rPr/>
        <w:tab/>
        <w:t>……………………</w:t>
        <w:tab/>
        <w:t>………………………….</w:t>
        <w:tab/>
        <w:t>…………………….</w:t>
        <w:br/>
        <w:t xml:space="preserve">                    Müdür/Müdür Yard.</w:t>
        <w:tab/>
        <w:tab/>
        <w:t>Öğretmen</w:t>
        <w:tab/>
        <w:tab/>
        <w:t>Öğretmen</w:t>
        <w:tab/>
        <w:tab/>
        <w:tab/>
        <w:t xml:space="preserve">Veli             </w:t>
      </w:r>
    </w:p>
    <w:sectPr>
      <w:headerReference w:type="default" r:id="rId2"/>
      <w:type w:val="nextPage"/>
      <w:pgSz w:w="11906" w:h="16838"/>
      <w:pgMar w:left="180" w:right="907" w:gutter="0" w:header="709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525</wp:posOffset>
          </wp:positionH>
          <wp:positionV relativeFrom="paragraph">
            <wp:posOffset>-325755</wp:posOffset>
          </wp:positionV>
          <wp:extent cx="895350" cy="933450"/>
          <wp:effectExtent l="0" t="0" r="0" b="0"/>
          <wp:wrapTight wrapText="bothSides">
            <wp:wrapPolygon edited="0">
              <wp:start x="-222" y="0"/>
              <wp:lineTo x="-222" y="21362"/>
              <wp:lineTo x="21600" y="21362"/>
              <wp:lineTo x="21600" y="0"/>
              <wp:lineTo x="-2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3:00Z</dcterms:created>
  <dc:creator>OKUL</dc:creator>
  <dc:description/>
  <cp:keywords/>
  <dc:language>en-US</dc:language>
  <cp:lastModifiedBy>Windows Kullanıcısı</cp:lastModifiedBy>
  <cp:lastPrinted>2006-12-14T11:02:00Z</cp:lastPrinted>
  <dcterms:modified xsi:type="dcterms:W3CDTF">2019-12-05T10:03:00Z</dcterms:modified>
  <cp:revision>2</cp:revision>
  <dc:subject/>
  <dc:title>VELİ GÖRÜŞME FORMU</dc:title>
</cp:coreProperties>
</file>